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摘要：简要介绍当前自动推理在发展所谓第三代人工智能中的重要性，解释自动推理与机器学习之间的关系和共同的发展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人：高思存，美国加州大学圣地亚哥分校计算机系助理教授，卡耐基梅隆大学逻辑学博士，北大逻辑学本科毕业，主页：</w:t>
      </w:r>
      <w:r>
        <w:rPr>
          <w:rFonts w:cs="Calibri" w:eastAsia="Calibri"/>
        </w:rPr>
        <w:t xml:space="preserve"> </w:t>
      </w:r>
      <w:r>
        <w:rPr/>
        <w:t>https://scungao.github.i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eastAsia="宋体" w:cs="Times New Roman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朴范洙</cp:lastModifiedBy>
  <dcterms:modified xsi:type="dcterms:W3CDTF">2017-08-27T05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